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登録番号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　氏名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事例のタイトル</w:t>
      </w:r>
    </w:p>
    <w:p>
      <w:pPr>
        <w:pStyle w:val="Normal"/>
        <w:ind w:firstLine="1566"/>
        <w:rPr/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「　　　　　　　　　　　　　　　　　　　　　　　　　　」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この事例を検討したいと思った理由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21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把握している利用者の状況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2126"/>
        <w:gridCol w:w="850"/>
        <w:gridCol w:w="1331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かかわ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きっか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援助期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本人と家族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（困っている事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家族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33"/>
      </w:tblGrid>
      <w:tr>
        <w:trPr>
          <w:trHeight w:val="126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家族構成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同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別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医療における疾病・治療・入院歴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要介護度・障害・認知症・日常生活動作・暮らし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867"/>
        <w:gridCol w:w="1418"/>
        <w:gridCol w:w="4307"/>
      </w:tblGrid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介護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障害の有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自立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障害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疾病の現状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認知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日常生活動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移動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食事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排泄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浴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更衣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家事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経済状態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住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状況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（初回面接時の利用サービス等の内容：医療サービス、インフォーマル、サポート等を含む</w:t>
      </w:r>
      <w:r>
        <w:rPr/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81"/>
        <w:gridCol w:w="1989"/>
        <w:gridCol w:w="19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頻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との関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ケアマネとの関係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初回面接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初回面接の状況とその時感じたこと等を記載する（本人</w:t>
      </w:r>
      <w:r>
        <w:rPr/>
        <w:t>の状況・日常生活・家族の状況など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5"/>
        <w:gridCol w:w="905"/>
        <w:gridCol w:w="2409"/>
        <w:gridCol w:w="993"/>
        <w:gridCol w:w="2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同席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初回面接の要約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特記事項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ケアマネが感じたこと）</w:t>
            </w:r>
          </w:p>
        </w:tc>
      </w:tr>
      <w:tr>
        <w:trPr>
          <w:trHeight w:val="11861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その後の気になるインシデント等◆</w:t>
      </w:r>
    </w:p>
    <w:p>
      <w:pPr>
        <w:pStyle w:val="Normal"/>
        <w:rPr/>
      </w:pPr>
      <w:r>
        <w:rPr/>
        <w:t>初回面接から支援をする中で気になったインシデント（出来事）と感じたこ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日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インシデン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ケアマネが感じたこと</w:t>
            </w:r>
          </w:p>
        </w:tc>
      </w:tr>
      <w:tr>
        <w:trPr>
          <w:trHeight w:val="12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ケアマネージャーによる利用者・家族等への</w:t>
      </w:r>
      <w:r>
        <w:rPr/>
        <w:t>印象・感じたこと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8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考える事例における問題点と援助の方向性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22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支援経過（援助の転機ごとに記入）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年月日は具体的な日付または○月～○月としてまとめてもかまわな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約</w:t>
            </w:r>
          </w:p>
        </w:tc>
      </w:tr>
      <w:tr>
        <w:trPr>
          <w:trHeight w:val="1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56:00Z</dcterms:created>
  <dc:creator>Administrator</dc:creator>
  <dc:description/>
  <cp:keywords/>
  <dc:language>en-US</dc:language>
  <cp:lastModifiedBy>西田 剛</cp:lastModifiedBy>
  <cp:lastPrinted>2011-12-02T20:49:00Z</cp:lastPrinted>
  <dcterms:modified xsi:type="dcterms:W3CDTF">2021-10-05T23:56:00Z</dcterms:modified>
  <cp:revision>2</cp:revision>
  <dc:subject/>
  <dc:title/>
</cp:coreProperties>
</file>