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864235</wp:posOffset>
                </wp:positionV>
                <wp:extent cx="1730375" cy="4692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15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-10" w:right="0" w:hanging="0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  <w:t>867000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5279" w:right="0" w:hanging="0"/>
                                    <w:rPr/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  <w:t>8670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5pt;mso-wrap-distance-left:9.05pt;mso-wrap-distance-right:9.05pt;mso-wrap-distance-top:0pt;mso-wrap-distance-bottom:0pt;margin-top:-68.05pt;mso-position-vertical-relative:text;margin-left:42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15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  <w:t>8670005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5279" w:right="0" w:hanging="0"/>
                              <w:rPr/>
                            </w:pPr>
                            <w:r>
                              <w:rPr>
                                <w:rFonts w:ascii="OCRB" w:hAnsi="OCRB"/>
                              </w:rPr>
                              <w:t>8670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1485</wp:posOffset>
                </wp:positionH>
                <wp:positionV relativeFrom="paragraph">
                  <wp:posOffset>-215900</wp:posOffset>
                </wp:positionV>
                <wp:extent cx="485140" cy="3780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5954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rPr/>
                                  </w:pPr>
                                  <w:r>
                                    <w:rPr/>
                                    <w:t>水俣市牧ノ内三番一号</w:t>
                                  </w:r>
                                </w:p>
                                <w:p>
                                  <w:pPr>
                                    <w:pStyle w:val="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97.65pt;mso-wrap-distance-left:9.05pt;mso-wrap-distance-right:9.05pt;mso-wrap-distance-top:0pt;mso-wrap-distance-bottom:0pt;margin-top:-17pt;mso-position-vertical-relative:text;margin-left:135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5954" w:hRule="atLeast"/>
                        </w:trPr>
                        <w:tc>
                          <w:tcPr>
                            <w:tcW w:w="851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rPr/>
                            </w:pPr>
                            <w:r>
                              <w:rPr/>
                              <w:t>水俣市牧ノ内三番一号</w:t>
                            </w:r>
                          </w:p>
                          <w:p>
                            <w:pPr>
                              <w:pStyle w:val="R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-215900</wp:posOffset>
                </wp:positionV>
                <wp:extent cx="968375" cy="3909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496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熊本県介護支援専門員協会</w:t>
                                  </w:r>
                                </w:p>
                                <w:p>
                                  <w:pPr>
                                    <w:pStyle w:val="R"/>
                                    <w:ind w:firstLine="2100"/>
                                    <w:jc w:val="both"/>
                                    <w:rPr>
                                      <w:spacing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32"/>
                                      <w:szCs w:val="32"/>
                                    </w:rPr>
                                    <w:t>水俣芦北支部</w:t>
                                  </w:r>
                                </w:p>
                                <w:p>
                                  <w:pPr>
                                    <w:pStyle w:val="R"/>
                                    <w:jc w:val="right"/>
                                    <w:rPr>
                                      <w:spacing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07.85pt;mso-wrap-distance-left:9.05pt;mso-wrap-distance-right:9.05pt;mso-wrap-distance-top:0pt;mso-wrap-distance-bottom:0pt;margin-top:-17pt;mso-position-vertical-relative:text;margin-left:12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4962" w:hRule="atLeast"/>
                        </w:trPr>
                        <w:tc>
                          <w:tcPr>
                            <w:tcW w:w="154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熊本県介護支援専門員協会</w:t>
                            </w:r>
                          </w:p>
                          <w:p>
                            <w:pPr>
                              <w:pStyle w:val="R"/>
                              <w:ind w:firstLine="2100"/>
                              <w:jc w:val="both"/>
                              <w:rPr>
                                <w:spacing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50"/>
                                <w:sz w:val="32"/>
                                <w:szCs w:val="32"/>
                              </w:rPr>
                              <w:t>水俣芦北支部</w:t>
                            </w:r>
                          </w:p>
                          <w:p>
                            <w:pPr>
                              <w:pStyle w:val="R"/>
                              <w:jc w:val="right"/>
                              <w:rPr>
                                <w:spacing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5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54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280</wp:posOffset>
                </wp:positionH>
                <wp:positionV relativeFrom="paragraph">
                  <wp:posOffset>-215900</wp:posOffset>
                </wp:positionV>
                <wp:extent cx="396240" cy="3780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5954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R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水俣市地域包括支援センター</w:t>
                                  </w:r>
                                </w:p>
                                <w:p>
                                  <w:pPr>
                                    <w:pStyle w:val="R4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97.65pt;mso-wrap-distance-left:9.05pt;mso-wrap-distance-right:9.05pt;mso-wrap-distance-top:0pt;mso-wrap-distance-bottom:0pt;margin-top:-17pt;mso-position-vertical-relative:text;margin-left:96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5954" w:hRule="atLeast"/>
                        </w:trPr>
                        <w:tc>
                          <w:tcPr>
                            <w:tcW w:w="851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R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水俣市地域包括支援センター</w:t>
                            </w:r>
                          </w:p>
                          <w:p>
                            <w:pPr>
                              <w:pStyle w:val="R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3130</wp:posOffset>
                </wp:positionH>
                <wp:positionV relativeFrom="paragraph">
                  <wp:posOffset>2544445</wp:posOffset>
                </wp:positionV>
                <wp:extent cx="3267075" cy="1257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71.9pt;margin-top:200.35pt;width:257.2pt;height:9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3130</wp:posOffset>
                </wp:positionH>
                <wp:positionV relativeFrom="paragraph">
                  <wp:posOffset>5618480</wp:posOffset>
                </wp:positionV>
                <wp:extent cx="3267075" cy="1257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442.4pt;width:257.2pt;height:9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6455</wp:posOffset>
                </wp:positionH>
                <wp:positionV relativeFrom="paragraph">
                  <wp:posOffset>1960880</wp:posOffset>
                </wp:positionV>
                <wp:extent cx="3164205" cy="5029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thick"/>
                              </w:rPr>
                              <w:t>会員氏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度</w:t>
                            </w:r>
                            <w:r>
                              <w:rPr>
                                <w:rFonts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県協会会員登録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継続します　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退会します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継続の方へ</w:t>
                            </w:r>
                          </w:p>
                          <w:p>
                            <w:pPr>
                              <w:pStyle w:val="Normal"/>
                              <w:ind w:left="361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下の登録内容に変更がある方のみ、変更届けの提出　が必要で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②住所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③所属先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④情報提供方法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協会入退会に関するこ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会費の納入をお願いしま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協会年会費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　　</w:t>
                            </w:r>
                          </w:p>
                          <w:p>
                            <w:pPr>
                              <w:pStyle w:val="Normal"/>
                              <w:ind w:left="479"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但し、日本協会会員は年会費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</w:tabs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協会年会費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（加入者のみ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部の役員になってもいい　　１．　はい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２．　いいえ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退会の方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定の退会届け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会員番号・署名・押印）の提出が必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です。提出期限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です。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２．とも提出先は最寄りの地域包括支援センターです。所定用紙は県協会ホームページ「くまさんネット」からダウンロードされるか、地域包括支援センターに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5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40"/>
                                <w:sz w:val="18"/>
                                <w:szCs w:val="18"/>
                              </w:rPr>
                              <w:t>総会に出席できない時は下記の委任状を提出し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5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熊本県介護支援専門員協会水俣芦北支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5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支部長　　山</w:t>
                            </w:r>
                            <w:r>
                              <w:rPr>
                                <w:rFonts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口</w:t>
                            </w:r>
                            <w:r>
                              <w:rPr>
                                <w:rFonts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継</w:t>
                            </w:r>
                            <w:r>
                              <w:rPr>
                                <w:rFonts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平成２３年５月２１日に開催される熊本県介護支援専門員協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水俣芦北支部総会における議決に関しては、議決の権限を議長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年　　　月　　　　日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position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  <w:szCs w:val="16"/>
                              </w:rPr>
                              <w:t>氏　名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  <w:szCs w:val="16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  <w:szCs w:val="16"/>
                              </w:rPr>
                              <w:t>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position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396pt;mso-wrap-distance-left:9.05pt;mso-wrap-distance-right:9.05pt;mso-wrap-distance-top:0pt;mso-wrap-distance-bottom:0pt;margin-top:154.4pt;mso-position-vertical-relative:text;margin-left:-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thick"/>
                        </w:rPr>
                        <w:t>会員氏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度</w:t>
                      </w:r>
                      <w:r>
                        <w:rPr>
                          <w:rFonts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県協会会員登録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継続します　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2.  </w:t>
                      </w:r>
                      <w:r>
                        <w:rPr>
                          <w:sz w:val="18"/>
                          <w:szCs w:val="18"/>
                        </w:rPr>
                        <w:t>退会します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継続の方へ</w:t>
                      </w:r>
                    </w:p>
                    <w:p>
                      <w:pPr>
                        <w:pStyle w:val="Normal"/>
                        <w:ind w:left="361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以下の登録内容に変更がある方のみ、変更届けの提出　が必要です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氏名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②住所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③所属先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④情報提供方法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sz w:val="18"/>
                          <w:szCs w:val="18"/>
                        </w:rPr>
                        <w:t>日本協会入退会に関すること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年会費の納入をお願いしま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県協会年会費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2,500</w:t>
                      </w:r>
                      <w:r>
                        <w:rPr>
                          <w:sz w:val="18"/>
                          <w:szCs w:val="18"/>
                        </w:rPr>
                        <w:t>円　　</w:t>
                      </w:r>
                    </w:p>
                    <w:p>
                      <w:pPr>
                        <w:pStyle w:val="Normal"/>
                        <w:ind w:left="479"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但し、日本協会会員は年会費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sz w:val="18"/>
                          <w:szCs w:val="18"/>
                        </w:rPr>
                        <w:t>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0" w:leader="none"/>
                        </w:tabs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日本協会年会費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5,000</w:t>
                      </w:r>
                      <w:r>
                        <w:rPr>
                          <w:sz w:val="18"/>
                          <w:szCs w:val="18"/>
                        </w:rPr>
                        <w:t>円（加入者のみ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支部の役員になってもいい　　１．　はい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　　２．　いいえ※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退会の方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所定の退会届け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会員番号・署名・押印）の提出が必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です。提出期限は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日です。</w:t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．２．とも提出先は最寄りの地域包括支援センターです。所定用紙は県協会ホームページ「くまさんネット」からダウンロードされるか、地域包括支援センターに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45" w:hanging="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position w:val="40"/>
                          <w:sz w:val="18"/>
                          <w:szCs w:val="18"/>
                        </w:rPr>
                        <w:t>総会に出席できない時は下記の委任状を提出してください</w:t>
                      </w:r>
                    </w:p>
                    <w:p>
                      <w:pPr>
                        <w:pStyle w:val="Normal"/>
                        <w:spacing w:lineRule="atLeast" w:line="0"/>
                        <w:ind w:right="45" w:hanging="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熊本県介護支援専門員協会水俣芦北支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5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支部長　　山</w:t>
                      </w:r>
                      <w:r>
                        <w:rPr>
                          <w:rFonts w:eastAsia="Century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口</w:t>
                      </w:r>
                      <w:r>
                        <w:rPr>
                          <w:rFonts w:eastAsia="Century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継</w:t>
                      </w:r>
                      <w:r>
                        <w:rPr>
                          <w:rFonts w:eastAsia="Century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男　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　平成２３年５月２１日に開催される熊本県介護支援専門員協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水俣芦北支部総会における議決に関しては、議決の権限を議長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委任し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年　　　月　　　　日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position w:val="4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6"/>
                          <w:szCs w:val="16"/>
                        </w:rPr>
                        <w:t>氏　名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6"/>
                          <w:szCs w:val="16"/>
                          <w:u w:val="single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6"/>
                          <w:szCs w:val="16"/>
                        </w:rPr>
                        <w:t>　　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position w:val="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0</wp:posOffset>
                </wp:positionH>
                <wp:positionV relativeFrom="paragraph">
                  <wp:posOffset>2628900</wp:posOffset>
                </wp:positionV>
                <wp:extent cx="3267075" cy="1257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5pt;margin-top:207pt;width:257.2pt;height:9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0</wp:posOffset>
                </wp:positionH>
                <wp:positionV relativeFrom="paragraph">
                  <wp:posOffset>-1143000</wp:posOffset>
                </wp:positionV>
                <wp:extent cx="3164205" cy="5029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thick"/>
                              </w:rPr>
                              <w:t>会員氏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度</w:t>
                            </w:r>
                            <w:r>
                              <w:rPr>
                                <w:rFonts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県協会会員登録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継続します　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退会します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継続の方へ</w:t>
                            </w:r>
                          </w:p>
                          <w:p>
                            <w:pPr>
                              <w:pStyle w:val="Normal"/>
                              <w:ind w:left="361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下の登録内容に変更がある方のみ、変更届けの提出　が必要で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②住所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③所属先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④情報提供方法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協会入退会に関するこ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会費の納入をお願いしま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協会年会費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　　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但し、日本協会会員は年会費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</w:tabs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協会年会費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（加入者のみ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部の役員になってもいい　　１．はい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２．いいえ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退会の方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定の退会届け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会員番号・署名・押印）の提出が必要です。提出期限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です。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２．とも提出先は最寄りの地域包括支援センターです。所定用紙は県協会ホームページ「くまさんネット」からダウンロードされるか、地域包括支援センターに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5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40"/>
                                <w:sz w:val="18"/>
                                <w:szCs w:val="18"/>
                              </w:rPr>
                              <w:t>総会に出席できない時は下記の委任状を提出して下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5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熊本県介護支援専門員協会水俣芦北支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5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支部長　　山</w:t>
                            </w:r>
                            <w:r>
                              <w:rPr>
                                <w:rFonts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口</w:t>
                            </w:r>
                            <w:r>
                              <w:rPr>
                                <w:rFonts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継</w:t>
                            </w:r>
                            <w:r>
                              <w:rPr>
                                <w:rFonts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平成２３年５月２１日に開催される熊本県介護支援専門員協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水俣芦北支部総会における議決に関しては、議決の権限を議長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年　　　月　　　　日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position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  <w:szCs w:val="16"/>
                              </w:rPr>
                              <w:t>氏　名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  <w:szCs w:val="16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  <w:szCs w:val="16"/>
                              </w:rPr>
                              <w:t>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position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396pt;mso-wrap-distance-left:9.05pt;mso-wrap-distance-right:9.05pt;mso-wrap-distance-top:0pt;mso-wrap-distance-bottom:0pt;margin-top:-90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thick"/>
                        </w:rPr>
                        <w:t>会員氏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度</w:t>
                      </w:r>
                      <w:r>
                        <w:rPr>
                          <w:rFonts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県協会会員登録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継続します　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2.  </w:t>
                      </w:r>
                      <w:r>
                        <w:rPr>
                          <w:sz w:val="18"/>
                          <w:szCs w:val="18"/>
                        </w:rPr>
                        <w:t>退会します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継続の方へ</w:t>
                      </w:r>
                    </w:p>
                    <w:p>
                      <w:pPr>
                        <w:pStyle w:val="Normal"/>
                        <w:ind w:left="361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以下の登録内容に変更がある方のみ、変更届けの提出　が必要です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氏名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②住所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③所属先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④情報提供方法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sz w:val="18"/>
                          <w:szCs w:val="18"/>
                        </w:rPr>
                        <w:t>日本協会入退会に関すること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年会費の納入をお願いしま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県協会年会費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2,500</w:t>
                      </w:r>
                      <w:r>
                        <w:rPr>
                          <w:sz w:val="18"/>
                          <w:szCs w:val="18"/>
                        </w:rPr>
                        <w:t>円　　</w:t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但し、日本協会会員は年会費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sz w:val="18"/>
                          <w:szCs w:val="18"/>
                        </w:rPr>
                        <w:t>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0" w:leader="none"/>
                        </w:tabs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日本協会年会費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5,000</w:t>
                      </w:r>
                      <w:r>
                        <w:rPr>
                          <w:sz w:val="18"/>
                          <w:szCs w:val="18"/>
                        </w:rPr>
                        <w:t>円（加入者のみ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支部の役員になってもいい　　１．はい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２．いいえ※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退会の方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所定の退会届け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会員番号・署名・押印）の提出が必要です。提出期限は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日です。</w:t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．２．とも提出先は最寄りの地域包括支援センターです。所定用紙は県協会ホームページ「くまさんネット」からダウンロードされるか、地域包括支援センターに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45" w:hanging="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position w:val="40"/>
                          <w:sz w:val="18"/>
                          <w:szCs w:val="18"/>
                        </w:rPr>
                        <w:t>総会に出席できない時は下記の委任状を提出して下さい</w:t>
                      </w:r>
                    </w:p>
                    <w:p>
                      <w:pPr>
                        <w:pStyle w:val="Normal"/>
                        <w:spacing w:lineRule="atLeast" w:line="0"/>
                        <w:ind w:right="45" w:hanging="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熊本県介護支援専門員協会水俣芦北支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5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支部長　　山</w:t>
                      </w:r>
                      <w:r>
                        <w:rPr>
                          <w:rFonts w:eastAsia="Century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口</w:t>
                      </w:r>
                      <w:r>
                        <w:rPr>
                          <w:rFonts w:eastAsia="Century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継</w:t>
                      </w:r>
                      <w:r>
                        <w:rPr>
                          <w:rFonts w:eastAsia="Century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男　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　平成２３年５月２１日に開催される熊本県介護支援専門員協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水俣芦北支部総会における議決に関しては、議決の権限を議長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委任し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年　　　月　　　　日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position w:val="4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6"/>
                          <w:szCs w:val="16"/>
                        </w:rPr>
                        <w:t>氏　名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6"/>
                          <w:szCs w:val="16"/>
                          <w:u w:val="single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6"/>
                          <w:szCs w:val="16"/>
                        </w:rPr>
                        <w:t>　　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position w:val="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CRB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ＭＳ Ｐゴシック" w:hAnsi="ＭＳ Ｐゴシック" w:eastAsia="ＭＳ Ｐゴシック" w:cs="ＭＳ Ｐゴシック"/>
      <w:sz w:val="32"/>
      <w:szCs w:val="20"/>
      <w:lang w:bidi="he-IL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rFonts w:ascii="ＭＳ Ｐゴシック" w:hAnsi="ＭＳ Ｐゴシック" w:eastAsia="ＭＳ Ｐゴシック" w:cs="ＭＳ Ｐゴシック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ＭＳ Ｐゴシック" w:hAnsi="ＭＳ Ｐゴシック" w:eastAsia="ＭＳ Ｐゴシック" w:cs="ＭＳ Ｐゴシック"/>
      <w:sz w:val="52"/>
      <w:szCs w:val="20"/>
      <w:lang w:bidi="he-IL"/>
    </w:rPr>
  </w:style>
  <w:style w:type="paragraph" w:styleId="R3">
    <w:name w:val="R会社"/>
    <w:basedOn w:val="Normal"/>
    <w:qFormat/>
    <w:pPr>
      <w:snapToGrid w:val="false"/>
      <w:ind w:left="113" w:right="113" w:hanging="0"/>
      <w:jc w:val="left"/>
    </w:pPr>
    <w:rPr>
      <w:rFonts w:ascii="ＭＳ Ｐゴシック" w:hAnsi="ＭＳ Ｐゴシック" w:eastAsia="ＭＳ Ｐゴシック" w:cs="ＭＳ Ｐゴシック"/>
      <w:sz w:val="28"/>
      <w:szCs w:val="20"/>
      <w:lang w:bidi="he-IL"/>
    </w:rPr>
  </w:style>
  <w:style w:type="paragraph" w:styleId="R4">
    <w:name w:val="R部署"/>
    <w:basedOn w:val="Normal"/>
    <w:qFormat/>
    <w:pPr>
      <w:snapToGrid w:val="false"/>
      <w:ind w:left="113" w:right="113" w:hanging="0"/>
      <w:jc w:val="center"/>
    </w:pPr>
    <w:rPr>
      <w:rFonts w:ascii="ＭＳ Ｐゴシック" w:hAnsi="ＭＳ Ｐゴシック" w:eastAsia="ＭＳ Ｐゴシック" w:cs="ＭＳ Ｐゴシック"/>
      <w:sz w:val="24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2:00Z</dcterms:created>
  <dc:creator>A.Gushiken</dc:creator>
  <dc:description/>
  <dc:language>en-US</dc:language>
  <cp:lastModifiedBy>A.Gushiken</cp:lastModifiedBy>
  <cp:lastPrinted>2011-05-16T19:57:00Z</cp:lastPrinted>
  <dcterms:modified xsi:type="dcterms:W3CDTF">2011-05-16T11:06:00Z</dcterms:modified>
  <cp:revision>2</cp:revision>
  <dc:subject/>
  <dc:title/>
</cp:coreProperties>
</file>