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熊本県</w:t>
      </w:r>
      <w:r>
        <w:rPr>
          <w:sz w:val="32"/>
          <w:szCs w:val="32"/>
        </w:rPr>
        <w:t>CM</w:t>
      </w:r>
      <w:r>
        <w:rPr>
          <w:sz w:val="32"/>
          <w:szCs w:val="32"/>
        </w:rPr>
        <w:t>協会　スーパービジョン研修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571500</wp:posOffset>
                </wp:positionV>
                <wp:extent cx="38881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36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0" r="-1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54pt;mso-wrap-distance-left:9.05pt;mso-wrap-distance-right:9.05pt;mso-wrap-distance-top:0pt;mso-wrap-distance-bottom:0pt;margin-top:-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765" cy="36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0" r="-1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奥川幸子氏ＳＶ研修会《一期一会》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事業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要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38854791"/>
            <w:bookmarkStart w:id="1" w:name="__Fieldmark__0_343885479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第一優先　</w:t>
            </w:r>
            <w:r>
              <w:rPr>
                <w:rFonts w:eastAsia="Century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38854791"/>
            <w:bookmarkStart w:id="3" w:name="__Fieldmark__1_343885479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第二優先　</w:t>
            </w:r>
            <w:r>
              <w:rPr>
                <w:rFonts w:eastAsia="Century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438854791"/>
            <w:bookmarkStart w:id="5" w:name="__Fieldmark__2_343885479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第三優先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されているＳＶ　研修の所属団体（等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438854791"/>
            <w:bookmarkStart w:id="7" w:name="__Fieldmark__3_343885479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携帯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438854791"/>
            <w:bookmarkStart w:id="9" w:name="__Fieldmark__4_343885479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職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Ｅメール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送物連絡先（住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援助業務経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算　　　　　　　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ＣＭ研修受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438854791"/>
            <w:bookmarkStart w:id="11" w:name="__Fieldmark__5_343885479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済　・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438854791"/>
            <w:bookmarkStart w:id="13" w:name="__Fieldmark__6_343885479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ＣＭ協会入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438854791"/>
            <w:bookmarkStart w:id="15" w:name="__Fieldmark__7_3438854791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有　・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438854791"/>
            <w:bookmarkStart w:id="17" w:name="__Fieldmark__8_343885479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川ＳＶ研修受講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438854791"/>
            <w:bookmarkStart w:id="19" w:name="__Fieldmark__9_343885479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有　・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438854791"/>
            <w:bookmarkStart w:id="21" w:name="__Fieldmark__10_343885479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無</w:t>
            </w:r>
          </w:p>
        </w:tc>
      </w:tr>
      <w:tr>
        <w:trPr>
          <w:trHeight w:val="55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受講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研修への期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ＳＶ研修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奥川先生へのﾒｯｾｰｼ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熊本県ＣＭ協会へのご意見・要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々、ご自由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申込書に記入された情報は、スーパービジョン研修以外には用いません。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41910</wp:posOffset>
                </wp:positionV>
                <wp:extent cx="4016375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申　込　締　切　：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4.2pt;mso-wrap-distance-left:9.05pt;mso-wrap-distance-right:9.05pt;mso-wrap-distance-top:0pt;mso-wrap-distance-bottom:0pt;margin-top:3.3pt;mso-position-vertical-relative:text;margin-left:16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申　込　締　切　：　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3:00Z</dcterms:created>
  <dc:creator>YMG1038</dc:creator>
  <dc:description/>
  <dc:language>en-US</dc:language>
  <cp:lastModifiedBy>m.akiyoshi</cp:lastModifiedBy>
  <cp:lastPrinted>2014-04-25T21:52:00Z</cp:lastPrinted>
  <dcterms:modified xsi:type="dcterms:W3CDTF">2014-04-30T02:43:00Z</dcterms:modified>
  <cp:revision>2</cp:revision>
  <dc:subject/>
  <dc:title>熊本県CM協会　スーパービジョン研修申込書</dc:title>
</cp:coreProperties>
</file>