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例紹介シート（事例を説明するための補助資料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60" w:firstLine="240"/>
        <w:rPr>
          <w:u w:val="single"/>
        </w:rPr>
      </w:pPr>
      <w:r>
        <w:rPr>
          <w:u w:val="single"/>
        </w:rPr>
        <w:t>登録番号　　　　　　　　</w:t>
      </w:r>
      <w:r>
        <w:rPr/>
        <w:t>　</w:t>
      </w:r>
      <w:r>
        <w:rPr>
          <w:u w:val="single"/>
        </w:rPr>
        <w:t>グループ　　　　</w:t>
      </w:r>
      <w:r>
        <w:rPr/>
        <w:t>　</w:t>
      </w:r>
      <w:r>
        <w:rPr>
          <w:u w:val="single"/>
        </w:rPr>
        <w:t>氏名　　　　　　　　　　（年令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126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ＣＭ経験年数　　　　ＣＭ以外の資格　　　　　機関内での立場・役割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タイトル</w:t>
            </w:r>
            <w:r>
              <w:rPr>
                <w:sz w:val="22"/>
                <w:szCs w:val="22"/>
              </w:rPr>
              <w:t>（◎必ず表題をつけ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の理由</w:t>
            </w:r>
            <w:r>
              <w:rPr>
                <w:sz w:val="22"/>
                <w:szCs w:val="22"/>
              </w:rPr>
              <w:t>（この事例を選んだ理由を詳しく記載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人イニシャル、性別、年齢、傷病名、要介護度、支援経過等、どのようなケースか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本人及び家族の意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援助者が気になる事や心配な点、またはしっくりこないことは何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考察（現時点で、この事例を振り返っての所感、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【記載例】　　　　</w:t>
      </w:r>
      <w:r>
        <w:rPr>
          <w:b/>
        </w:rPr>
        <w:t>事例紹介シート（事例を説明するための補助資料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960" w:hanging="0"/>
        <w:jc w:val="center"/>
        <w:rPr>
          <w:u w:val="single"/>
        </w:rPr>
      </w:pPr>
      <w:r>
        <w:rPr>
          <w:u w:val="single"/>
        </w:rPr>
        <w:t>登録番号　</w:t>
      </w:r>
      <w:r>
        <w:rPr>
          <w:u w:val="single"/>
        </w:rPr>
        <w:t>43XX0001</w:t>
      </w:r>
      <w:r>
        <w:rPr>
          <w:u w:val="single"/>
        </w:rPr>
        <w:t>　　</w:t>
      </w:r>
      <w:r>
        <w:rPr/>
        <w:t>　　　</w:t>
      </w:r>
      <w:r>
        <w:rPr>
          <w:u w:val="single"/>
        </w:rPr>
        <w:t>グループ　　１　</w:t>
      </w:r>
      <w:r>
        <w:rPr/>
        <w:t>　　</w:t>
      </w:r>
      <w:r>
        <w:rPr>
          <w:u w:val="single"/>
        </w:rPr>
        <w:t>氏名　　介護太郎　</w:t>
      </w:r>
      <w:r>
        <w:rPr>
          <w:u w:val="single"/>
        </w:rPr>
        <w:t>45</w:t>
      </w:r>
      <w:r>
        <w:rPr>
          <w:u w:val="single"/>
        </w:rPr>
        <w:t>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者（所属、ＣＭ経験年数、ＣＭ以外の資格、機関内での立場・役割等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包括支援センター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、社会福祉士、社会福祉士と介護支援専門員を兼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タイトル（◎必ず表題をつけてください。⑦考察を書き終わって最後に記入してもよいです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信頼関係を築けていたと思われたＭさんが、心に秘めた問題を言えなかったのは何故か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提出の理由（何故この事例を選定したのか？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の問題意識やこだわり・ひっかかり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信頼関係は築けており、サービスが提供されれば何の問題もないケースという思いで支援していたＭさんに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知らない土地・家屋を廻る家族間の問題が表面化し、自宅での生活が継続できなくなってしまった。何故、Ｍさん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心配事を話してくれなかったのか？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してもう少し早く、問題に気づけなったのか？心残りがあり、援助経過の振り返りを行いたいため、提出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事例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：Ｍさん、女性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、左大腿骨骨折術後・高血圧、要支援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支援経過＞　平成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初回訪問　同包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退職により担当交代　前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同行訪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インテーク面接　前任者からの情報を元に、アセスメント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サービス変更。本人からの訴えにより配食サービスの利用を中止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自宅にて転倒　左大腿部骨折に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形外科を受診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Y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病院へ転院し手術施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退院前カンファレンス参加　体慣らしのため近隣の娘宅へ退院した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自宅訪問　息子が自宅の掃除を行っている。本人は娘宅近くに入院している、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娘より電話連絡　息子が自宅を占拠しており、帰ることができ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本人・娘と面接　土地・家屋は息子名義。息子に連絡するも、受け入れ拒否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サービス付き高齢者向け住宅へ入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本人及び家族の意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：自分の家に帰りたいが、息子と争いたく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息子：土地も家屋も自分の名義だ。母達には立ち入って欲しく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援助者が気になる事や心配な点、またはしっくりこないことは何か？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に対し、以前から息子は自宅の明け渡しを言っていたらしいが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は「息子と良好な関係にある」という話はされるが、退去という話は全くされなかった。信頼関係は築けていると認識していたのだが、果たしてそうだったのか？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考察（現時点で、この事例を振り返っての所感、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好意を寄せており、自分に都合の悪いことや、立場がなくなるようなことは最後まで直接話しをされなかっ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本人のみではなく、家族（娘や息子）と接点を持っていれば、もう少し早めに問題に気づけたのではない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>
        <w:rFonts w:eastAsia="Times New Roman"/>
      </w:rPr>
      <w:t xml:space="preserve"> </w:t>
    </w:r>
    <w:r>
      <w:rPr/>
      <w:t>様式１</w:t>
    </w:r>
    <w:r>
      <w:rPr>
        <w:rFonts w:eastAsia="Times New Roman"/>
      </w:rPr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4:00Z</dcterms:created>
  <dc:creator>情報企画課</dc:creator>
  <dc:description/>
  <cp:keywords/>
  <dc:language>en-US</dc:language>
  <cp:lastModifiedBy>owner</cp:lastModifiedBy>
  <cp:lastPrinted>2015-10-31T11:10:00Z</cp:lastPrinted>
  <dcterms:modified xsi:type="dcterms:W3CDTF">2017-10-03T03:24:00Z</dcterms:modified>
  <cp:revision>2</cp:revision>
  <dc:subject/>
  <dc:title>事例検討のまとめ（事例を説明するための補助資料）</dc:title>
</cp:coreProperties>
</file>