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登録番号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　氏名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事例のタイトル</w:t>
      </w:r>
    </w:p>
    <w:p>
      <w:pPr>
        <w:pStyle w:val="Normal"/>
        <w:ind w:firstLine="261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「　　　　　　　　　　　　　　　　　　　　　　　　　　」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この事例を検討したいと思った理由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2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事例のカテゴリー（該当する項目は全てチェックして下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脳血管疾患　　□心疾患　　□大腿骨頸部骨折　　□認知症　　□誤嚥性肺炎の予防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ゴシック;MS Gothic" w:eastAsia="HG丸ｺﾞｼｯｸM-PRO"/>
          <w:sz w:val="22"/>
        </w:rPr>
        <w:t>看取り　　□家族支援　　　□社会資源の活用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事例の概要</w:t>
      </w:r>
      <w:r>
        <w:rPr/>
        <w:t>◆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1276"/>
        <w:gridCol w:w="709"/>
        <w:gridCol w:w="161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性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介護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経済状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障害者自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自立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ALD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周辺症状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傷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に関する特記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かかわ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きっかけ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援助期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家族関係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0"/>
      </w:tblGrid>
      <w:tr>
        <w:trPr>
          <w:trHeight w:val="2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族構成図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家族関係における特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気になるインシデント等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初回面接から支援をする中で気になったインシデント（出来事）とケアマネが</w:t>
      </w:r>
      <w:r>
        <w:rPr/>
        <w:t>感じたこ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インシデン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が感じたこと</w:t>
            </w:r>
          </w:p>
        </w:tc>
      </w:tr>
      <w:tr>
        <w:trPr>
          <w:trHeight w:val="12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ケアマネージャーが気になった、ひっかかったところ</w:t>
      </w:r>
      <w:r>
        <w:rPr/>
        <w:t>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事例を通して見えてきたケアマネージャー自身の人に関わる態度、課題</w:t>
      </w:r>
      <w:r>
        <w:rPr/>
        <w:t>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22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7:00Z</dcterms:created>
  <dc:creator>Administrator</dc:creator>
  <dc:description/>
  <cp:keywords/>
  <dc:language>en-US</dc:language>
  <cp:lastModifiedBy>kumamoto-ksk01@outlook.jp</cp:lastModifiedBy>
  <cp:lastPrinted>2011-12-02T20:49:00Z</cp:lastPrinted>
  <dcterms:modified xsi:type="dcterms:W3CDTF">2025-09-02T05:27:00Z</dcterms:modified>
  <cp:revision>2</cp:revision>
  <dc:subject/>
  <dc:title/>
</cp:coreProperties>
</file>